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สำคัญที่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ขียนที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รับเงินจากองค์การบริหารส่วนจังหวัดเชียงราย เป็นค่า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.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…………….…………………….  </w:t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รับเงินตามรายการดังกล่าวข้างต้นนี้ไว้เป็นการถูกต้อง จึงได้ลงลายมือชื่อไว้เป็นหลักฐานสำคัญ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3:00Z</dcterms:created>
  <dc:creator>pc</dc:creator>
  <dc:description/>
  <cp:keywords/>
  <dc:language>en-US</dc:language>
  <cp:lastModifiedBy>acer</cp:lastModifiedBy>
  <cp:lastPrinted>2015-01-20T16:25:00Z</cp:lastPrinted>
  <dcterms:modified xsi:type="dcterms:W3CDTF">2015-11-12T07:13:00Z</dcterms:modified>
  <cp:revision>2</cp:revision>
  <dc:subject/>
  <dc:title>ใบสำคัญรับเงิน</dc:title>
</cp:coreProperties>
</file>